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b/>
          <w:b/>
        </w:rPr>
      </w:pPr>
      <w:r>
        <w:rPr>
          <w:b/>
        </w:rPr>
        <w:t>KAYNAKLA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tun, Hakkı; ‘Kıbrıs’ta Göçmenlerin İskanı’, 6. Uluslar Arası Kıbrıs Araştırmaları Kongresi, 24-26 Ekim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Aydoğan, Ahmet; ‘Şehir ve Cemiyet’, İz Yayıncılık, İstanbul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bCs/>
        </w:rPr>
        <w:t>Albayrak, A.Ö.; ‘Nostalji Gönyeli’ Tüm Seriler, Lefkoşa, 2009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ğışkan, Tuncer; Kıbrıs Gazetesi, Kıbrıs Sanat Yazı Dizisi, 18 Eylül 19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al, Hüseyin; ‘Kent Sosyolojisi’, Fakülte Kitabevi, Isparta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alkan, Erhan A.; ‘Tarihsel Süreç İçerisinde Kuzey Kıbrıs Türk Cumhuriyetinde Toplum ve Mimarlık’, İstanbul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gel, E. Ernest; ‘Kentlerin Doğuşu’, Cogito Dergisi (Kent ve Kültür Sayısı), Çeviren:Özden Arıkan, Yapı Kredi Yayını, Sayı: 8, İstanbul, 199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enevolo, Leonardo; ‘Avrupa Tarihinde Kentler’, Literatür Yayınları, İstanbul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enevolo, Leonardo; ‘History of Modern Architecture I’, Industrial Revolution, MIT Press, Cambridge, 19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ergil, Mehmet Suat; ‘Doğu Akdeniz’de Bir Uygarlık Gemisi’, Galeri Kültür Yayınları, Lefkoşa, 19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irol Gaye; ‘Modern Mimarlığın Ortaya Çıkışı ve Gelişimi’, Mimarlar Odası Balıkesir Şubesi Dergisi, Ekim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/>
        <w:t>Bumin, Kürşat; ‘Demokrasi Arayışında Kent’, Ayrıntı yayınevi, İstanbul, Ocak 19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Childe, Gordon; ‘Kendini Yaratan İnsan’, Varlık Yayınları, 199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>Childe, G.; ‘Tarihte Neler Oldu’, Alan Yayıncılık, İstanbul, 198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Ching, Francis Dk.; Jarzombek, Mark M.; Prakash Vikramaditya; ‘A Global History of Architecture’, John Wiley&amp;Sons, Inc, Canada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Clark, Colin; ‘Transport: Maker and Braker of Cities’, Town Planning Review, Vol. 28, 195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obham, Claude Delaval; ‘Excerpta Cypria; Materials for a History of Cyprus’, Cmbridge, 19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FuturaT-Book;MS Mincho"/>
        </w:rPr>
        <w:t>Demetriou</w:t>
      </w:r>
      <w:r>
        <w:rPr/>
        <w:t xml:space="preserve">, </w:t>
      </w:r>
      <w:r>
        <w:rPr>
          <w:rFonts w:eastAsia="FuturaT-Book;MS Mincho"/>
        </w:rPr>
        <w:t>Christodoulos; ‘</w:t>
      </w:r>
      <w:r>
        <w:rPr>
          <w:rFonts w:eastAsia="FuturaT-Bold;MS Mincho"/>
          <w:bCs/>
        </w:rPr>
        <w:t>Nicosia Urban Area’,</w:t>
      </w:r>
      <w:r>
        <w:rPr>
          <w:rFonts w:eastAsia="FuturaT-Light;MS Mincho"/>
        </w:rPr>
        <w:t xml:space="preserve"> (Department of Town Planning and Housing, Nicosia, Cyprus; cdem@cytanet.com.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Duby, Georges; ‘Ortaçağ İnsanları ve Kültürü’, İmge Kitabevi Yayınları, 2. Basım, Ankara, 19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>Duru, Bülent; Alkan, Ayten; ‘20.Yüzyıl Kenti’, İmge Kitabevi Yayıncılık, Ankara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dith, Abbot;</w:t>
      </w:r>
      <w:r>
        <w:rPr>
          <w:bCs/>
          <w:shd w:fill="FFFFFF" w:val="clear"/>
        </w:rPr>
        <w:t xml:space="preserve"> ‘The Tenements of Chicago’, The University of Chicago Press, Chica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/>
        <w:t>Erkan, Rüstem; ‘Kentleşme ve Sosyal Değişme’, Bilimadamı Yayınları, Ankara, Ekim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azioğlu, Ahmet C.; ‘Kıbrıs Türk Tarihi – Türk Dönemi (1570-1878)’, Kıbrıs Araştırma ve Yayın Merkezi (CYREP), Lefkoşa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iedion, S; ‘Space Time and Architecture’, 5th Edition Harvard Universiy Press, Cambridge 196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oodall, Brian; ‘The Economics of Urban Areas’, Oxford, Pergamon Press, 197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ürkan, Haşmet Muzaffer; ‘Dünkü ve Bugünkü Lefkoşa’, Galeri Kültür Yayınları, Lefkoşa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>Gürkan, Haşmet Muzaffer; ‘Kıbrıs Tarihinden Sayfalar’, Galeri Kültür Yayınları, Repa Ltd, Lefkoşa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ürkan, Haşmet Muzaffer; ‘Tarih İçinde Kıbrıs’, Galeri Kültür Yayınları, Repa Ltd, Lefkoşa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üvenç, Bozkurt; ‘İnanç ve Kültür’, Remzi Kitabevi, İstanbul, 199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ançerlioğlu, Orhan; ‘Toplumbilim Sözlüğü’, Remzi Kitapevi, İstanbul, 198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Harrıs, Chauncy ve E. Ullman; ‘The Nature of Cities’, Hatt ve Reiss, Cities and Society, 19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Hasol, Doğan; ‘Ansiklopedik Mimarlık Sözlüğü’, Yapı Endüstri Merkezi Yayınları, İstanbul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Hoskins, W. G.; ‘The Making Of English Landscape’, Reader in Economic History in the University of Oxford, London, 1960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İsbir, Eyüp G.; ‘Şehirleşme ve Meseleleri’, Ocak Yayınları, Ankara, 198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İzgi, Utarit; ‘Mimarlıkta Süreç (Kavramlar-İlişkiler)’, Yapı Endüstri Merkezi Yayınları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İstanbul, 199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ay, David ve Skolnikoff, Eugene B.; ‘International Institutions and the Environmental Crisis: A Look Ahead’, ‘International Organization’, Vol. 26, No:2, 197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aya, Erol; Şentürk, Hulusi; Danış, Osman; Şimşek, Sami; ‘Modern Kent Yönetimi I’, Okutan Yayıncılık, 1. Baskı, Kasım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ayımzade, Ebru; Milli Arşiv ve Araştırma Dairesi, Girne, KKT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eleş, Ruşen; ‘Kentbilim İlkeleri’, T.S.B.D. Yayınları, Ankara, 197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eleş, Ruşen; ‘Kentleşme Ve Konut Politikası’, Ankara Üniversitesi SBF Yayınları, Ankara, 198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  <w:u w:val="single"/>
        </w:rPr>
      </w:pPr>
      <w:r>
        <w:rPr/>
        <w:t>Keleş, Ruşen; ‘Kentleşme Politikası’, İmge Kitabevi Yayınları, Ankara, Mart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eleş, Ruşen; ‘Kentleşme Sürecinde Türkiye’, KOSİAD, İzmit, Mayıs 199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eleş, Ruşen; ‘Kentbilim Terimleri Sözlüğü’, İmge Kitabevi Yayınları, Ankara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eleş, Ruşen; ‘Türkiye’de Şehirleşme Eğilimleri’, SBF Dergisi, Cilt 25, 197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evork, K. Keshian; ‘Nicosia Capital of Cyprus Then And Now’, First published within Swissar International Calendar, Nicosia, 197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ıray, Mübeccel; ‘Toplumsal Değişme ve Kentleşme’, Kentsel Bütünleşme,T.G.A.V.  Yayınları No:4 Ankara, 198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indleberger, Charles; ‘Economic Development’, New York, McGraw-Hill, 1958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Kitchener, Captain H. H.; ‘A Triconometrical Survey of The Island of Cyprus’, R.E. Director of Survey, Cyprus, 188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orucu, Mustafa Gürbüz; ‘Lefkoşa Belediye Sınırlar İçerisinde Mimari Yapılanmadaki Gelişmelerin Kent Bilgi Sistemi Oluşturulması İle Takip Ve Analizi’, Lefkoşa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Lynch, K.; ‘Good City Form’, Mıt Pres, London, 198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McNeill, William; ‘Dünya Tarihi’ (Çev. Alaeddin Şenel), İmge Yayınevi, Ankara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Mengi, Ayşegül; ‘Kent Ve Politika, Antik Kentten Dünya Kentine’, İmge Kitabevi Yayınları, Ankara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Mumford, Lewis; ‘Tarih Boyunca Kent, Kökenleri Geçirdiği Dönüşümler ve Geleceği’, Ayrıntı Yayınları, İstanbul, 2007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Navari, Leonora; ‘Maps of Cyprus’, From The Collections of The Bank Of Cyprus Cultural Foundation, Nicosia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Oktay, Derya; ‘Kıbrıs’taki Kentler, Kentsel Politikalar ve Yeni Açılımlar’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Ortaylı, İlber; ‘Tanzimattan Cumhuriyete Yerel Yönetim Geleneği’ Hill Yayınları, İstaanbul 198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Özer, Ahmet, ‘Güneydoğu'da Kentleşme(me) Dramı’, Görüş Dergisi, Sayı 34, İstanbu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Özer, Ahmet; ‘Kentleşme ve Yerel Yönetimler’, Ürün Yayın Evi, Ankara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Özer, İnan; ‘Kentleşme, Kentlileşme Ve Kentsel Değişme’, (Ekin Yayıncılık) Başak Matbaacılık, Ankara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erera, Nihal; ‘An Abbreviated Timeline of Urban Form in The Modern World’, Department of Urban Planning College of Architecture and Planning, Ball State Univ. Web sayfasından alınmıştır. http://www.cs.bsu.edu/homepages/nihal/main.ht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ilehvarian, Nuran Kara; ‘Endüstri Devrimi ve Yeni Ufuklar’, Tasarım 32, Mart 19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irenne, Henri.; ‘Ortaçağ Avrupasının Ekonomik  Ve Sosyal Tarihi’, (Çeviren, Uygur. Kocabaşoğlu), Alan Yayıncılık, İstanbul, 198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 xml:space="preserve">Pirenne, Henri; ‘Ortaçağ Kentleri, Kökenleri ve Ticaretin Canlanması’, (Çeviren Şadan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aradeniz), İletişim yay., 4. Baskı, İstanbul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ustu, Yusuf; ‘Küreselleşme Sürecinde Kent, Antik Siteden Dünya Kentine’, Sayıştay Dergisi,  Sayı 60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agon, Michel; ‘Modern Mimarlık ve Şehircilik Tarihi’, Kabalcı Yayınevi, İstanbul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odwın, Lloyd; ‘The British New Towns Policy’, Cambridge, Harvard University  Press, 195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oth, Leland M.; ‘Mimarlığın Öyküsü’, Kabalcı Yayın Evi, İstanbul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üstem, Kemal; ‘Kıbrıs’, Güzel Kıbrıs Resimlerle, Rüstem Kitabevi, Amsterdam, 196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>Salihoğlu, Turgay; ‘Lefkoşa Surlar İçi (Eski Kent) Konutlarında Taş Kullanımı, Lefkoşa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Scıtovsky, Tibor; ‘Two Concepts of External Economies’, Journal of Political Economy, Vol.62, 195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encer, Yakut; ‘Türkiye’de Kentleşme’, Kültür Bakanlığı Yayınları, Ankara, 19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>Sencer, Yakut; ‘Türkiye’de Kentleşmer’, Ankara: Kültür Bakanlığı Yayınları, Ankara, 197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>Sharp, Thomas; ‘English Panorama’, J. M. Dent &amp; Sons Ltd, London, 193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Şenyapılı, Önder; ‘Kentlileşen Köylüler’, (Milliyet Yay.), İstanbul, 197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ezal, İhsan; ‘Şehirleşme’, İstanbul:Ağaç Yayınları, İstanbul, 199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>Suher, Hande; ‘Kentleşme ve Kentlileşme Politikaları’, Aralık, 19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Şehir Planlama Dairesi, ‘Lefkoşa İmar Planı’, Lefkoşa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>Şehir Planlama Dairesi, ‘Kuzey Kıbrıs Türk Cumhuriyeti Ülkesel Fizik Planı’, Bölüm I-II-VI Bölge Strateji ve Politikaları (Taslak), Lefkoşa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0"/>
        </w:rPr>
        <w:t>Taneri, Ergun; ‘Şehircilik Konuları’, 197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Thomson, John; ‘Cyprus, Through Cyprus with the camera In The Autumn of 1878’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Volume I, London, 187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Tolgay, A; ‘Naftalin Kokulu Kıbrıs’, Lefkoşa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Toprak, Zerrin; ‘Kent Yönetimi ve Politikası’, İzmir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bCs/>
        </w:rPr>
        <w:t>Tozan, Asu.; Akın, Günkut.; ‘İngiliz Sömürge Dönemi ve Sömürge Sonrası Kuzey Kıbrıs’ta Kent ve Mimarlık’, İTÜ Dergisi, İstanbul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Trachtenberg, Marvin; Hyman, Isabelle; ‘Architecture’, From Prehistory to Postmodernity, Second Edition, Prentice Hall Inc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Tuna, Korkut; ‘Şehirlerin Ortaya Çıkışı ve Yaygınlaşması Üzerine Sosyolojik Bir Deneme’, İstanbul Üniversitesi Edebiyat Fakültesi Yayınları, İstanbul, 198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color w:val="000000"/>
        </w:rPr>
        <w:t>Uğurlu, Örgen; ‘Kentlerin Tarihsel Gelişimi’, Türkiye Perspektifinden Kent Sosyolojisi Çalışmaları, Örgün Yayınevi, İstanbul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  <w:u w:val="single"/>
        </w:rPr>
      </w:pPr>
      <w:r>
        <w:rPr>
          <w:szCs w:val="20"/>
        </w:rPr>
        <w:t>U.N.; ‘Urban Land Policies and Land Use Control Measures’, Cilt 7, Global Review, New York, 1975.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  <w:u w:val="single"/>
        </w:rPr>
      </w:pPr>
      <w:r>
        <w:rPr>
          <w:szCs w:val="20"/>
        </w:rPr>
        <w:t>U.N.; ‘Urban Renewal’, (Mimeo), New York (2 cilt.), 19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NDP-UNCHS (HABİTAT); ‘Nicosia Master Plan Final Report’, Nicosia, 198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hittick, Arnold; ‘Encyclopedia of Urban Planning’, Mc Graw Hill Book Company, New York, 197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0:00Z</dcterms:created>
  <dc:creator>CILEN</dc:creator>
  <dc:description/>
  <cp:keywords/>
  <dc:language>en-US</dc:language>
  <cp:lastModifiedBy>CILEN</cp:lastModifiedBy>
  <dcterms:modified xsi:type="dcterms:W3CDTF">2013-07-18T10:10:00Z</dcterms:modified>
  <cp:revision>2</cp:revision>
  <dc:subject/>
  <dc:title>KAYNAKLAR</dc:title>
</cp:coreProperties>
</file>